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ы должностей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й государственной гражданской службы в структурных подразделениях Территориального органа Федеральной службы государственной статистики по Республике Мордовия, по которым проводится конкурс на включение в кадровый резерв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ОТДЕЛ ГОСУДАРСТВЕННОЙ СТАТИСТИКИ В Г. РУЗАЕВКА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ДМИНИСТРАТИВНЫЙ ОТДЕ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ФИНАНСОВО - ЭКОНОМИЧЕСКИЙ ОТДЕЛ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  <w:sz w:val="40"/>
                <w:szCs w:val="40"/>
              </w:rPr>
            </w:pPr>
            <w:r>
              <w:rPr>
                <w:color w:val="FF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ДЕЛ СТАТИСТИКИ СЕЛЬСКОГО ХОЗЯЙСТВА, ОКРУЖАЮЩЕЙ ПРИРОДНОЙ СРЕДЫ, ОБРАЗОВАНИЯ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УКИ И ИННОВАЦИ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 СТАТИСТИКИ СТРОИТЕЛЬСТВА, ИНВЕСТИЦИЙ И ЖИЛИЩНО -  КОММУНАЛЬНОГО ХОЗЯЙСТВА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 СТАТИСТИКИ ТРУДА, НАСЕЛЕНИЯ И ЗДРАВООХРАНЕНИЯ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 СТАТИСТИКИ УРОВНЯ ЖИЗНИ И ОБСЛЕДОВАНИЙ ДОМАШНИХ ХОЗЯЙСТВ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 СТАТИСТИКИ ЦЕН И ФИНАНСОВ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 СТАТИСТИКИ ПРЕДПРИЯТИЙ, ВЕДЕНИЯ СТАТИСТИЧЕСКОГО РЕГИСТРА И ОБЩЕРОССИЙСКИХ КЛАССИФИКАТОРОВ, РЕГИОНАЛЬНЫХ СЧЕТОВ И БАЛАНСОВ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  <w:tab w:val="left" w:pos="7240" w:leader="none"/>
          <w:tab w:val="left" w:pos="7480" w:leader="none"/>
        </w:tabs>
        <w:jc w:val="center"/>
        <w:rPr/>
      </w:pPr>
      <w:r>
        <w:rPr>
          <w:i/>
          <w:sz w:val="28"/>
          <w:szCs w:val="28"/>
        </w:rPr>
        <w:t>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153" w:leader="none"/>
        <w:tab w:val="right" w:pos="8306" w:leader="none"/>
      </w:tabs>
      <w:spacing w:lineRule="exact" w:line="320"/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keepLines/>
      <w:widowControl w:val="false"/>
      <w:tabs>
        <w:tab w:val="clear" w:pos="708"/>
        <w:tab w:val="center" w:pos="4153" w:leader="none"/>
        <w:tab w:val="right" w:pos="8306" w:leader="none"/>
      </w:tabs>
      <w:spacing w:lineRule="exact" w:line="320"/>
      <w:ind w:firstLine="567"/>
      <w:jc w:val="both"/>
    </w:pPr>
    <w:rPr>
      <w:sz w:val="28"/>
      <w:szCs w:val="20"/>
    </w:rPr>
  </w:style>
  <w:style w:type="paragraph" w:styleId="Style16">
    <w:name w:val="Обычный с отступом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before="120" w:after="0"/>
      <w:ind w:left="-357" w:right="5574" w:hanging="0"/>
      <w:jc w:val="center"/>
    </w:pPr>
    <w:rPr>
      <w:b/>
      <w:sz w:val="18"/>
      <w:szCs w:val="18"/>
    </w:rPr>
  </w:style>
  <w:style w:type="paragraph" w:styleId="Style19">
    <w:name w:val="Центрированный"/>
    <w:basedOn w:val="Normal"/>
    <w:qFormat/>
    <w:pPr>
      <w:spacing w:lineRule="auto" w:line="360"/>
      <w:jc w:val="center"/>
    </w:pPr>
    <w:rPr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1">
    <w:name w:val="Основной текст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0:00Z</dcterms:created>
  <dc:creator>GEG</dc:creator>
  <dc:description/>
  <cp:keywords/>
  <dc:language>en-US</dc:language>
  <cp:lastModifiedBy>Водякова Наталья Петровна</cp:lastModifiedBy>
  <cp:lastPrinted>2024-03-21T17:56:00Z</cp:lastPrinted>
  <dcterms:modified xsi:type="dcterms:W3CDTF">2024-08-12T07:29:00Z</dcterms:modified>
  <cp:revision>6</cp:revision>
  <dc:subject/>
  <dc:title> </dc:title>
</cp:coreProperties>
</file>